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新教务管理系统成绩报送工作注意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各位老师：你好，感谢大家本学期完成思政教育教学任务，为了方便大家在新的系统里面报送成绩，思政部教学办特此制作此操作提示，请认真阅读以下注意事项，确保成绩报送工作准确、及时、高效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、进入新疆农业大学网站，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然后进入“管理机构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37273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、在管理机构里面选择“教务处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14477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、进入到教务处的网页后，在左侧，进入“教务管理系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149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、进入教务管理系统后，看到如下界面。用户名、密码都是自己的职工号。例如：钱树斌的职工号</w:t>
      </w:r>
      <w:r>
        <w:rPr>
          <w:color w:val="0000FF"/>
          <w:sz w:val="28"/>
          <w:szCs w:val="28"/>
        </w:rPr>
        <w:t>56029</w:t>
      </w:r>
      <w:r>
        <w:rPr>
          <w:color w:val="0000FF"/>
          <w:sz w:val="28"/>
          <w:szCs w:val="28"/>
        </w:rPr>
        <w:t>，应该在用户名输入：</w:t>
      </w:r>
      <w:r>
        <w:rPr>
          <w:color w:val="0000FF"/>
          <w:sz w:val="28"/>
          <w:szCs w:val="28"/>
        </w:rPr>
        <w:t>56029</w:t>
      </w:r>
      <w:r>
        <w:rPr>
          <w:color w:val="0000FF"/>
          <w:sz w:val="28"/>
          <w:szCs w:val="28"/>
        </w:rPr>
        <w:t>，密码输入：</w:t>
      </w:r>
      <w:r>
        <w:rPr>
          <w:color w:val="0000FF"/>
          <w:sz w:val="28"/>
          <w:szCs w:val="28"/>
        </w:rPr>
        <w:t>56029</w:t>
      </w:r>
      <w:r>
        <w:rPr>
          <w:color w:val="0000FF"/>
          <w:sz w:val="28"/>
          <w:szCs w:val="28"/>
        </w:rPr>
        <w:t>。在用鼠标点击选择“教师”，就可以进入成绩报送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57675" cy="193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、进入系统后，首先进行密码修改。鼠标点击“信息维护”，出现一个菜单，选择密码修改，输入新密码。（如果不进行密码修改，密码被盗用，自己到教务处去找回密码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8725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、密码修改完后，在用鼠标点击成绩录入，输入课程密码，进入成绩录入时，回自动弹出两个对话框，看清楚后，点击确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735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</w:rPr>
        <w:t>、进入后，在左上方的班级名称中，点击“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”，</w:t>
      </w:r>
      <w:r>
        <w:rPr>
          <w:color w:val="0000FF"/>
          <w:sz w:val="28"/>
          <w:szCs w:val="28"/>
        </w:rPr>
        <w:t>选择相应班级，进行成绩报送。“男、女”不用输入。在班级名称下方，有平时成绩和期末成绩的百分比，需要根据本教研室确定的比例输入。（但是平时成绩百分比</w:t>
      </w:r>
      <w:r>
        <w:rPr>
          <w:color w:val="0000FF"/>
          <w:sz w:val="28"/>
          <w:szCs w:val="28"/>
        </w:rPr>
        <w:t>+</w:t>
      </w:r>
      <w:r>
        <w:rPr>
          <w:color w:val="0000FF"/>
          <w:sz w:val="28"/>
          <w:szCs w:val="28"/>
        </w:rPr>
        <w:t>期末成绩的百分比</w:t>
      </w:r>
      <w:r>
        <w:rPr>
          <w:color w:val="0000FF"/>
          <w:sz w:val="28"/>
          <w:szCs w:val="28"/>
        </w:rPr>
        <w:t>=100%</w:t>
      </w:r>
      <w:r>
        <w:rPr>
          <w:color w:val="0000FF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405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</w:rPr>
        <w:t>、在学生成绩中，输入平时成绩（百分制），在期末成绩中输入考试成绩（百分制），最终在“总评成绩”中，根据你之前设置的平时成绩和期末成绩的百分比，自动生成总评成绩（也就是我们所说的考核成绩）。学生在查询成绩时，只能够看到总评成绩。</w:t>
      </w:r>
    </w:p>
    <w:p>
      <w:pPr>
        <w:pStyle w:val="Normal"/>
        <w:widowControl/>
        <w:ind w:left="-12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03975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、在总评成绩的后面， 有个备注，备注中只有两种（缺考、作弊）。请各位老师认真核对名单，全部核对无误后，点击“保存”，全部保存后，才能够点击“提交”。（如果录入一个班级就提交，将导致其他无法录入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9550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865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、另外，成绩录入时，必须是全部的名单给予分数或者在备注中注明“缺考、作弊”，方可保存、提交，如果有一个学生的成绩栏为空时，即没有成绩也没有备注，那将无法保存和报送。所以请老师认真核对名单，有问题及时联系思政部教学办</w:t>
      </w:r>
      <w:r>
        <w:rPr>
          <w:color w:val="0000FF"/>
          <w:sz w:val="28"/>
          <w:szCs w:val="28"/>
        </w:rPr>
        <w:t>8763734</w:t>
      </w:r>
      <w:r>
        <w:rPr>
          <w:color w:val="0000FF"/>
          <w:sz w:val="28"/>
          <w:szCs w:val="28"/>
        </w:rPr>
        <w:t>或者教务处</w:t>
      </w:r>
      <w:r>
        <w:rPr>
          <w:color w:val="0000FF"/>
          <w:sz w:val="28"/>
          <w:szCs w:val="28"/>
        </w:rPr>
        <w:t>8762375</w:t>
      </w:r>
      <w:r>
        <w:rPr>
          <w:color w:val="0000FF"/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请大家慎重核对学生名单，不要随意点击缺考、作弊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如果由于个人原因，导致成绩录入错误，请自行联系教务处李波老师，</w:t>
      </w:r>
      <w:r>
        <w:rPr>
          <w:color w:val="FF0000"/>
          <w:sz w:val="24"/>
        </w:rPr>
        <w:t>8762375</w:t>
      </w:r>
      <w:r>
        <w:rPr>
          <w:color w:val="FF0000"/>
          <w:sz w:val="24"/>
        </w:rPr>
        <w:t>，解释并要求重新录入，同时，教务处也将追究老师责任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教务处系统关闭日期为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日，请各位老师在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3</w:t>
      </w:r>
      <w:r>
        <w:rPr>
          <w:color w:val="FF0000"/>
          <w:sz w:val="24"/>
        </w:rPr>
        <w:t>日前完成成绩报送工作。</w:t>
      </w:r>
    </w:p>
    <w:p>
      <w:pPr>
        <w:pStyle w:val="Normal"/>
        <w:ind w:firstLine="1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最后，祝大家假期愉快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思政部教学办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2:00Z</dcterms:created>
  <dc:creator>微软用户</dc:creator>
  <dc:description/>
  <cp:keywords/>
  <dc:language>en-US</dc:language>
  <cp:lastModifiedBy>微软用户</cp:lastModifiedBy>
  <cp:lastPrinted>2012-01-10T17:33:00Z</cp:lastPrinted>
  <dcterms:modified xsi:type="dcterms:W3CDTF">2012-01-10T09:51:00Z</dcterms:modified>
  <cp:revision>62</cp:revision>
  <dc:subject/>
  <dc:title/>
</cp:coreProperties>
</file>