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573395" cy="725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7252200"/>
                          <a:chOff x="0" y="0"/>
                          <a:chExt cx="5573520" cy="72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3520" cy="72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1053360"/>
                            <a:ext cx="2090520" cy="48708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书合法性认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中国新闻出版总署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01600" y="1810080"/>
                            <a:ext cx="635760" cy="99000"/>
                          </a:xfrm>
                          <a:prstGeom prst="rightArrow">
                            <a:avLst>
                              <a:gd name="adj1" fmla="val 50000"/>
                              <a:gd name="adj2" fmla="val 160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07720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2189520"/>
                            <a:ext cx="20905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中国版本图书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http://www.capub.cn/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4480560"/>
                            <a:ext cx="20905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 海 图 书 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http://www.library.sh.c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2380680"/>
                            <a:ext cx="770400" cy="114480"/>
                          </a:xfrm>
                          <a:prstGeom prst="rightArrow">
                            <a:avLst>
                              <a:gd name="adj1" fmla="val 50000"/>
                              <a:gd name="adj2" fmla="val 168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304080"/>
                            <a:ext cx="3074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3336120"/>
                            <a:ext cx="20905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国 家 图 书 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http://www.nlc.gov.cn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691560"/>
                            <a:ext cx="2013480" cy="58356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正规（合法）出版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 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盖 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93204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6200" y="2963160"/>
                            <a:ext cx="646920" cy="99000"/>
                          </a:xfrm>
                          <a:prstGeom prst="rightArrow">
                            <a:avLst>
                              <a:gd name="adj1" fmla="val 50000"/>
                              <a:gd name="adj2" fmla="val 163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8984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284292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3320" y="4104720"/>
                            <a:ext cx="652320" cy="99000"/>
                          </a:xfrm>
                          <a:prstGeom prst="rightArrow">
                            <a:avLst>
                              <a:gd name="adj1" fmla="val 50000"/>
                              <a:gd name="adj2" fmla="val 164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625360"/>
                            <a:ext cx="20905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读 秀 数 据 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http://www.duxiu.com/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4760" y="5250960"/>
                            <a:ext cx="649440" cy="99000"/>
                          </a:xfrm>
                          <a:prstGeom prst="rightArrow">
                            <a:avLst>
                              <a:gd name="adj1" fmla="val 50000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3524400"/>
                            <a:ext cx="770400" cy="114480"/>
                          </a:xfrm>
                          <a:prstGeom prst="rightArrow">
                            <a:avLst>
                              <a:gd name="adj1" fmla="val 50000"/>
                              <a:gd name="adj2" fmla="val 168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99600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514908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4667760"/>
                            <a:ext cx="770400" cy="114480"/>
                          </a:xfrm>
                          <a:prstGeom prst="rightArrow">
                            <a:avLst>
                              <a:gd name="adj1" fmla="val 50000"/>
                              <a:gd name="adj2" fmla="val 168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5812200"/>
                            <a:ext cx="770400" cy="114480"/>
                          </a:xfrm>
                          <a:prstGeom prst="rightArrow">
                            <a:avLst>
                              <a:gd name="adj1" fmla="val 50000"/>
                              <a:gd name="adj2" fmla="val 168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36960"/>
                            <a:ext cx="770400" cy="114480"/>
                          </a:xfrm>
                          <a:prstGeom prst="rightArrow">
                            <a:avLst>
                              <a:gd name="adj1" fmla="val 50000"/>
                              <a:gd name="adj2" fmla="val 168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222720"/>
                            <a:ext cx="3060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4368240"/>
                            <a:ext cx="306000" cy="306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5513760"/>
                            <a:ext cx="306000" cy="306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85pt;height:571.05pt" coordorigin="0,0" coordsize="8777,11421">
                <v:rect id="shape_0" stroked="f" o:allowincell="f" style="position:absolute;left:0;top:0;width:8776;height:11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bbe0e3" stroked="t" o:allowincell="f" style="position:absolute;left:577;top:1659;width:3291;height:7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图书合法性认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中国新闻出版总署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36;top:2850;width:1000;height:155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3271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bbe0e3" stroked="t" o:allowincell="f" style="position:absolute;left:577;top:3448;width:3291;height:78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中国版本图书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http://www.capub.cn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77;top:7056;width:3291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 海 图 书 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http://www.library.sh.c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3749;width:121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6;top:5203;width:483;height:48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bbe0e3" stroked="t" o:allowincell="f" style="position:absolute;left:577;top:5254;width:3291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国 家 图 书 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http://www.nlc.gov.cn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82;top:1089;width:3170;height:918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正规（合法）出版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签 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盖 章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1468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7;top:4666;width:1018;height:155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61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4477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3;top:6464;width:1026;height:155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77;top:8859;width:3291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读 秀 数 据 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http://www.duxiu.com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8269;width:1022;height:155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5550;width:121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293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8109;width:481;height:48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9;top:7351;width:121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9153;width:121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1948;width:121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5075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71;top:6879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171;top:8683;width:481;height:48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4:00Z</dcterms:created>
  <dc:creator>User</dc:creator>
  <dc:description/>
  <cp:keywords/>
  <dc:language>en-US</dc:language>
  <cp:lastModifiedBy>Administrator</cp:lastModifiedBy>
  <dcterms:modified xsi:type="dcterms:W3CDTF">2015-06-26T03:16:00Z</dcterms:modified>
  <cp:revision>6</cp:revision>
  <dc:subject/>
  <dc:title>图书认定流程表</dc:title>
</cp:coreProperties>
</file>