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autoSpaceDE w:val="false"/>
        <w:jc w:val="center"/>
        <w:rPr>
          <w:rFonts w:ascii="Arial" w:hAnsi="Arial" w:cs="宋体;SimSun"/>
          <w:b/>
          <w:b/>
          <w:bCs/>
          <w:color w:val="000000"/>
          <w:sz w:val="44"/>
          <w:szCs w:val="21"/>
          <w:lang w:val="zh-CN"/>
        </w:rPr>
      </w:pPr>
      <w:r>
        <w:rPr>
          <w:rFonts w:cs="宋体;SimSun" w:ascii="Arial" w:hAnsi="Arial"/>
          <w:b/>
          <w:bCs/>
          <w:color w:val="000000"/>
          <w:sz w:val="44"/>
          <w:szCs w:val="21"/>
          <w:lang w:val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38750" cy="7275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7275240"/>
                          <a:chOff x="0" y="0"/>
                          <a:chExt cx="5238720" cy="72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8720" cy="72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040" y="240840"/>
                            <a:ext cx="4275000" cy="56880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期 刊 合 法 性 认 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中 国 新 闻 出 版 总 署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38360" y="1026360"/>
                            <a:ext cx="533880" cy="99000"/>
                          </a:xfrm>
                          <a:prstGeom prst="rightArrow">
                            <a:avLst>
                              <a:gd name="adj1" fmla="val 50000"/>
                              <a:gd name="adj2" fmla="val 134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026800"/>
                            <a:ext cx="30672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343160"/>
                            <a:ext cx="1007640" cy="56880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 国 知 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CNKI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562040"/>
                            <a:ext cx="493560" cy="97920"/>
                          </a:xfrm>
                          <a:prstGeom prst="rightArrow">
                            <a:avLst>
                              <a:gd name="adj1" fmla="val 50000"/>
                              <a:gd name="adj2" fmla="val 12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73680"/>
                            <a:ext cx="297720" cy="3099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1343160"/>
                            <a:ext cx="1264320" cy="56880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万方、维普数据库检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880" y="5403960"/>
                            <a:ext cx="993240" cy="56880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般期刊认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32960" y="2125080"/>
                            <a:ext cx="533520" cy="108720"/>
                          </a:xfrm>
                          <a:prstGeom prst="rightArrow">
                            <a:avLst>
                              <a:gd name="adj1" fmla="val 50000"/>
                              <a:gd name="adj2" fmla="val 122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548880"/>
                            <a:ext cx="2873520" cy="132084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核 心 期 刊 认 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自然科学类：中国科学引文数据库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CS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国科技核心期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社会科学类：中文社会科学引文索引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CSSC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    人大复印报刊资料全文数据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3130560"/>
                            <a:ext cx="3074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2446200"/>
                            <a:ext cx="4303440" cy="56880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核 心 期 刊 认 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《 中 文 核 心 期 刊 要 目 总 览 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2021040"/>
                            <a:ext cx="297720" cy="3110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6507000"/>
                            <a:ext cx="4276800" cy="5688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盖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51840"/>
                            <a:ext cx="22860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5544720"/>
                            <a:ext cx="30672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922680"/>
                            <a:ext cx="1216080" cy="3110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正规（合法）出版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4987800"/>
                            <a:ext cx="3074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6280" y="1560960"/>
                            <a:ext cx="491400" cy="99000"/>
                          </a:xfrm>
                          <a:prstGeom prst="rightArrow">
                            <a:avLst>
                              <a:gd name="adj1" fmla="val 50000"/>
                              <a:gd name="adj2" fmla="val 124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343160"/>
                            <a:ext cx="1007640" cy="56880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 楼 纸 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期 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1273320"/>
                            <a:ext cx="297720" cy="3099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78520" y="2124360"/>
                            <a:ext cx="533520" cy="108720"/>
                          </a:xfrm>
                          <a:prstGeom prst="rightArrow">
                            <a:avLst>
                              <a:gd name="adj1" fmla="val 50000"/>
                              <a:gd name="adj2" fmla="val 122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8960" y="5082840"/>
                            <a:ext cx="533520" cy="108720"/>
                          </a:xfrm>
                          <a:prstGeom prst="rightArrow">
                            <a:avLst>
                              <a:gd name="adj1" fmla="val 50000"/>
                              <a:gd name="adj2" fmla="val 122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8960" y="6185160"/>
                            <a:ext cx="533520" cy="108720"/>
                          </a:xfrm>
                          <a:prstGeom prst="rightArrow">
                            <a:avLst>
                              <a:gd name="adj1" fmla="val 50000"/>
                              <a:gd name="adj2" fmla="val 122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39800" y="4690080"/>
                            <a:ext cx="3492000" cy="141480"/>
                          </a:xfrm>
                          <a:prstGeom prst="rightArrow">
                            <a:avLst>
                              <a:gd name="adj1" fmla="val 39019"/>
                              <a:gd name="adj2" fmla="val 1000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7720" y="5627520"/>
                            <a:ext cx="1635840" cy="119880"/>
                          </a:xfrm>
                          <a:prstGeom prst="rightArrow">
                            <a:avLst>
                              <a:gd name="adj1" fmla="val 46204"/>
                              <a:gd name="adj2" fmla="val 1223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8880" y="3228120"/>
                            <a:ext cx="533520" cy="108720"/>
                          </a:xfrm>
                          <a:prstGeom prst="rightArrow">
                            <a:avLst>
                              <a:gd name="adj1" fmla="val 50000"/>
                              <a:gd name="adj2" fmla="val 122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1680" y="2094480"/>
                            <a:ext cx="533520" cy="108720"/>
                          </a:xfrm>
                          <a:prstGeom prst="rightArrow">
                            <a:avLst>
                              <a:gd name="adj1" fmla="val 50000"/>
                              <a:gd name="adj2" fmla="val 1226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343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3pt;margin-top:0pt;width:470.8pt;height:572.85pt" coordorigin="-1166,0" coordsize="9416,11457">
                <v:rect id="shape_0" stroked="f" o:allowincell="f" style="position:absolute;left:0;top:0;width:8249;height:11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bbe0e3" stroked="t" o:allowincell="f" style="position:absolute;left:759;top:379;width:6731;height:89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期 刊 合 法 性 认 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中 国 新 闻 出 版 总 署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63;top:1616;width:840;height:155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3192;width:482;height:48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bbe0e3" stroked="t" o:allowincell="f" style="position:absolute;left:791;top:2115;width:1586;height:89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 国 知 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CNKI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2460;width:776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1;top:2006;width:468;height:48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152;top:2115;width:1990;height:89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万方、维普数据库检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29;top:8510;width:1563;height:895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般期刊认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346;width:839;height:170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989;top:5589;width:4524;height:20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核 心 期 刊 认 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自然科学类：中国科学引文数据库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CSC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国科技核心期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社会科学类：中文社会科学引文索引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CSSCI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    人大复印报刊资料全文数据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4930;width:483;height:48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bbe0e3" stroked="t" o:allowincell="f" style="position:absolute;left:783;top:3852;width:6776;height:89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核 心 期 刊 认 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《 中 文 核 心 期 刊 要 目 总 览 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1660;top:3183;width:468;height:48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758;top:10247;width:6734;height:89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签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盖章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168;width:359;height:48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8;top:8732;width:482;height:48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63;top:1453;width:1914;height:48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正规（合法）出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18;top:7855;width:483;height:48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4;top:2458;width:773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18;top:2115;width:1586;height:89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二 楼 纸 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期 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5270;top:2005;width:468;height:48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46;top:3345;width:839;height:170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8004;width:839;height:170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9740;width:839;height:170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65;top:7386;width:5498;height:22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862;width:2575;height:188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5083;width:839;height:170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5;top:3298;width:839;height:170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20;width:539;height:46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3:00Z</dcterms:created>
  <dc:creator>User</dc:creator>
  <dc:description/>
  <cp:keywords/>
  <dc:language>en-US</dc:language>
  <cp:lastModifiedBy>walkinnet</cp:lastModifiedBy>
  <dcterms:modified xsi:type="dcterms:W3CDTF">2015-06-26T03:29:00Z</dcterms:modified>
  <cp:revision>11</cp:revision>
  <dc:subject/>
  <dc:title/>
</cp:coreProperties>
</file>