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新疆农业大学教务处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6</w:t>
      </w:r>
      <w:r>
        <w:rPr>
          <w:rFonts w:ascii="仿宋_GB2312" w:hAnsi="仿宋_GB2312" w:eastAsia="仿宋_GB2312"/>
          <w:sz w:val="32"/>
          <w:szCs w:val="28"/>
        </w:rPr>
        <w:t xml:space="preserve">号通知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关于申报开设</w:t>
      </w:r>
      <w:r>
        <w:rPr>
          <w:rFonts w:eastAsia="楷体_GB2312" w:ascii="楷体_GB2312" w:hAnsi="楷体_GB2312"/>
          <w:sz w:val="36"/>
          <w:szCs w:val="36"/>
        </w:rPr>
        <w:t>2011-2012</w:t>
      </w:r>
      <w:r>
        <w:rPr>
          <w:rFonts w:ascii="楷体_GB2312" w:hAnsi="楷体_GB2312" w:eastAsia="楷体_GB2312"/>
          <w:sz w:val="36"/>
          <w:szCs w:val="36"/>
        </w:rPr>
        <w:t>学年第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公共选修课的通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教学计划安排和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校公共选修课的有关规定，</w:t>
      </w:r>
      <w:r>
        <w:rPr>
          <w:rFonts w:eastAsia="仿宋_GB2312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学期</w:t>
      </w:r>
      <w:r>
        <w:rPr>
          <w:rFonts w:ascii="仿宋_GB2312" w:hAnsi="仿宋_GB2312" w:eastAsia="仿宋_GB2312"/>
          <w:color w:val="000000"/>
          <w:sz w:val="28"/>
          <w:szCs w:val="28"/>
        </w:rPr>
        <w:t>面向全校本科学生开设公共选修课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申请</w:t>
      </w:r>
      <w:r>
        <w:rPr>
          <w:rFonts w:ascii="仿宋_GB2312" w:hAnsi="仿宋_GB2312" w:eastAsia="仿宋_GB2312"/>
          <w:color w:val="000000"/>
          <w:sz w:val="28"/>
          <w:szCs w:val="28"/>
        </w:rPr>
        <w:t>报</w:t>
      </w:r>
      <w:r>
        <w:rPr>
          <w:rFonts w:ascii="仿宋_GB2312" w:hAnsi="仿宋_GB2312" w:eastAsia="仿宋_GB2312"/>
          <w:color w:val="000000"/>
          <w:sz w:val="28"/>
          <w:szCs w:val="28"/>
        </w:rPr>
        <w:t>工作</w:t>
      </w:r>
      <w:r>
        <w:rPr>
          <w:rFonts w:ascii="仿宋_GB2312" w:hAnsi="仿宋_GB2312" w:eastAsia="仿宋_GB2312"/>
          <w:color w:val="000000"/>
          <w:sz w:val="28"/>
          <w:szCs w:val="28"/>
        </w:rPr>
        <w:t>即</w:t>
      </w:r>
      <w:r>
        <w:rPr>
          <w:rFonts w:ascii="仿宋_GB2312" w:hAnsi="仿宋_GB2312" w:eastAsia="仿宋_GB2312"/>
          <w:color w:val="000000"/>
          <w:sz w:val="28"/>
          <w:szCs w:val="28"/>
        </w:rPr>
        <w:t>将开始，现将有关事项通知如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公共选修课设置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共选修课的设置实行动态管理。课程设置要体现综合性，要注重课程的科普性、广泛性和知识交叉性，可涉及文、理、艺、体等学科，要有利于拓宽、优化学生的知识结构。课程设置要体现前沿性，尽量选择各学科的前沿内容作为公共选修课，应与时俱进、不断更新和优化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目前教育部推出网上公开课共计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门（见教育部网站），我校拟以此为基础开设网络公共选修课，将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门课（每个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钟视频）打包为一门课程，并请有意向的教师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名额）申请做辅导教师，申请表格式见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网络课程组织中不限于教育课新推的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门，可以增减加入网上可共享的哈佛、剑桥等大学推出的中译版视频课程，总计以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8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钟视频为一门课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辅导教师的主要任务是：设计和批改作业，课程测试和成绩报送。首次开设，计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时，并乘学生人数系数。以后学期同门课程开设按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时计算（并乘学生人数系数）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同时，拟向全校学生开设专家讲坛，讲坛总计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时，聘请校内外专家讲授，特别邀请全校副教授及以上教师申报，每位教师申报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-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时，题目不限，内容为专业类通识性讲座，最终由各讲座汇成一门课，供学生选择。填报格式见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公共选修课申报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开课教师原则上应具有讲师及以上专业技术职称，对所开课程有较深的研究或在相关领域有一定的学术成果。一般要求具备较深厚的专业理论修养和两年以上教学经验，有独立讲授一门及以上课程的经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公共选修课内容可以是适合面向全校无专业基础的学生所开设，也可以是适合分别面向农科类、理工科类、社科类等几大类别的学生开设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除语言类课程外，各类课程必须使用汉语授课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欣赏类课程，放映影像时间不能超过总课时的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，不能只放映不讲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每位教师申报开设公共选修课门数不得超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门，课程名称可从人才培养方案中公共选修课课程一览表中选定，亦可另行确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公共选修课教学质量由开课单位负责。各单位要加强对开课教师资格的审查、公共选修课内容的审查；应对本单位所开设公共选修课的教学内容、教学质量严格把关，发现问题及时解决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特别说明事项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由于学校多媒体教室资源有限，对申请使用多媒体教室的课程，不一定都能够满足需要，教务处将根据实际使用情况有选择地给予安排，希望开课教师予以理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申报教师填写“新疆农业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1—2012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学期公共选修课开课申请表”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本学期开课申请表中增加了课程介绍一项内容。新开的公共选修课课程还须提交课程教学大纲（包括电子</w:t>
      </w:r>
      <w:r>
        <w:rPr>
          <w:rFonts w:ascii="仿宋_GB2312" w:hAnsi="仿宋_GB2312" w:eastAsia="仿宋_GB2312"/>
          <w:color w:val="000000"/>
          <w:sz w:val="28"/>
          <w:szCs w:val="28"/>
        </w:rPr>
        <w:t>版）。课程教学大纲的格式可从教务处主页“范文下载”处下载。</w:t>
      </w:r>
    </w:p>
    <w:p>
      <w:pPr>
        <w:pStyle w:val="Normal"/>
        <w:widowControl/>
        <w:spacing w:lineRule="exact" w:line="460" w:before="20" w:after="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前各单位请将汇</w:t>
      </w:r>
      <w:r>
        <w:rPr>
          <w:rFonts w:ascii="仿宋_GB2312" w:hAnsi="仿宋_GB2312" w:eastAsia="仿宋_GB2312"/>
          <w:color w:val="000000"/>
          <w:sz w:val="28"/>
          <w:szCs w:val="28"/>
        </w:rPr>
        <w:t>总的开课教师开课申请表（包括电子版），报送教务科。</w:t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0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○一一年十一月</w:t>
      </w:r>
      <w:r>
        <w:rPr>
          <w:rFonts w:eastAsia="仿宋_GB2312"/>
          <w:color w:val="000000"/>
          <w:sz w:val="28"/>
          <w:szCs w:val="28"/>
        </w:rPr>
        <w:t>二十五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网络公共选修课开设申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876"/>
        <w:gridCol w:w="1644"/>
        <w:gridCol w:w="915"/>
        <w:gridCol w:w="1605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包的公开视频课程项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公共选修课作业设计思路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公共选修课考试安排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安排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开涉该课程的条件和优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分管教学领导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导签字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疆农业大学专家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讲坛</w:t>
      </w:r>
      <w:r>
        <w:rPr>
          <w:rFonts w:ascii="宋体;SimSun" w:hAnsi="宋体;SimSun" w:cs="宋体;SimSun"/>
          <w:b/>
          <w:bCs/>
          <w:sz w:val="28"/>
        </w:rPr>
        <w:t>申报表</w:t>
      </w:r>
    </w:p>
    <w:p>
      <w:pPr>
        <w:pStyle w:val="Normal"/>
        <w:rPr/>
      </w:pPr>
      <w:r>
        <w:rPr>
          <w:b/>
          <w:bCs/>
          <w:color w:val="000000"/>
        </w:rPr>
        <w:t>单位名称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876"/>
        <w:gridCol w:w="1284"/>
        <w:gridCol w:w="360"/>
        <w:gridCol w:w="915"/>
        <w:gridCol w:w="1605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适合按排的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21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主要内容或讲座大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的价值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听课学生的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对设备的要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分管教学领导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导签字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两份，教务处、教学单位分别留档，保存期</w:t>
      </w:r>
      <w:r>
        <w:rPr/>
        <w:t>3</w:t>
      </w:r>
      <w:r>
        <w:rPr/>
        <w:t>年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3:00Z</dcterms:created>
  <dc:creator>雨林木风</dc:creator>
  <dc:description/>
  <cp:keywords/>
  <dc:language>en-US</dc:language>
  <cp:lastModifiedBy>微软用户</cp:lastModifiedBy>
  <cp:lastPrinted>2011-11-28T09:51:00Z</cp:lastPrinted>
  <dcterms:modified xsi:type="dcterms:W3CDTF">2011-11-28T01:51:00Z</dcterms:modified>
  <cp:revision>5</cp:revision>
  <dc:subject/>
  <dc:title>新疆农业大学教务处</dc:title>
</cp:coreProperties>
</file>